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german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udek na bakalářskou prác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/německy –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Konzultant/oponent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203341969"/>
      <w:bookmarkStart w:id="1" w:name="_1203341952"/>
      <w:bookmarkStart w:id="2" w:name="_1203341932"/>
      <w:bookmarkStart w:id="3" w:name="_1203341841"/>
      <w:bookmarkStart w:id="4" w:name="_1203341835"/>
      <w:bookmarkStart w:id="5" w:name="_1203341784"/>
      <w:bookmarkStart w:id="6" w:name="_1203341502"/>
      <w:bookmarkStart w:id="7" w:name="_1203341477"/>
      <w:bookmarkStart w:id="8" w:name="_1203341467"/>
      <w:bookmarkStart w:id="9" w:name="_1203341433"/>
      <w:bookmarkStart w:id="10" w:name="_1203341398"/>
      <w:bookmarkStart w:id="11" w:name="_1203341381"/>
      <w:bookmarkStart w:id="12" w:name="_1203341373"/>
      <w:bookmarkStart w:id="13" w:name="_1203341341"/>
      <w:bookmarkStart w:id="14" w:name="_1203341323"/>
      <w:bookmarkStart w:id="15" w:name="_1203341299"/>
      <w:bookmarkStart w:id="16" w:name="_1203341250"/>
      <w:bookmarkStart w:id="17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Verdana" w:ascii="Verdana" w:hAnsi="Verdana"/>
          <w:sz w:val="20"/>
        </w:rPr>
        <w:object w:dxaOrig="7322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136.9pt" filled="f" o:ole="">
            <v:imagedata r:id="rId3" o:title=""/>
          </v:shape>
          <o:OLEObject Type="Embed" ProgID="Excel.Sheet.12" ShapeID="ole_rId2" DrawAspect="Content" ObjectID="_2060692310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  <w:t>Témata pro obhajobu, průběh obhajob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  <w:t>1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Cítí-li konzultant/oponent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 xml:space="preserve">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konzultanta/oponenta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 xml:space="preserve">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*) nehodící se škrtněte (popř. smažte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39:00Z</dcterms:created>
  <dc:creator>g</dc:creator>
  <dc:description/>
  <cp:keywords/>
  <dc:language>en-US</dc:language>
  <cp:lastModifiedBy>NEVERMiND</cp:lastModifiedBy>
  <cp:lastPrinted>2006-03-07T08:49:00Z</cp:lastPrinted>
  <dcterms:modified xsi:type="dcterms:W3CDTF">2011-06-07T13:01:00Z</dcterms:modified>
  <cp:revision>20</cp:revision>
  <dc:subject/>
  <dc:title>Mg</dc:title>
</cp:coreProperties>
</file>