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german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/německy –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209819938"/>
      <w:bookmarkStart w:id="1" w:name="_1209802519"/>
      <w:bookmarkStart w:id="2" w:name="_1209802442"/>
      <w:bookmarkStart w:id="3" w:name="_1205077306"/>
      <w:bookmarkStart w:id="4" w:name="_1205077286"/>
      <w:bookmarkStart w:id="5" w:name="_1205077267"/>
      <w:bookmarkStart w:id="6" w:name="_12050771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sz w:val="20"/>
        </w:rPr>
        <w:object w:dxaOrig="7931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pt;height:141pt" filled="f" o:ole="">
            <v:imagedata r:id="rId3" o:title=""/>
          </v:shape>
          <o:OLEObject Type="Embed" ProgID="Excel.Sheet.12" ShapeID="ole_rId2" DrawAspect="Content" ObjectID="_50655392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  <w:t>1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ítí-li 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/oponenta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*) nehodící se škrtněte (popř. smažte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9:00Z</dcterms:created>
  <dc:creator>g</dc:creator>
  <dc:description/>
  <cp:keywords/>
  <dc:language>en-US</dc:language>
  <cp:lastModifiedBy>NEVERMiND</cp:lastModifiedBy>
  <cp:lastPrinted>2006-03-07T08:49:00Z</cp:lastPrinted>
  <dcterms:modified xsi:type="dcterms:W3CDTF">2011-06-07T13:03:00Z</dcterms:modified>
  <cp:revision>23</cp:revision>
  <dc:subject/>
  <dc:title>Mg</dc:title>
</cp:coreProperties>
</file>