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Katedra germanistiky</w:t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  <w:t>Průběh obhajoby diplomové práce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Autor: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Titul (německy):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onzultant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ponent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Témata pro obhajobu, průběh obhajoby: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1.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2.</w:t>
      </w:r>
      <w:r>
        <w:rPr>
          <w:rFonts w:cs="Verdana" w:ascii="Verdana" w:hAnsi="Verdana"/>
          <w:bCs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3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>4.</w:t>
      </w:r>
      <w:r>
        <w:rPr>
          <w:rFonts w:cs="Verdana" w:ascii="Verdana" w:hAnsi="Verdana"/>
          <w:bCs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</w:rPr>
        <w:t xml:space="preserve">Diplomand/diplomandka představil/a svoji práci a odpověděl/a na otázky a připomínky uvedené v posudcích a zodpověděl/a otázky položené u obhajoby ad hoc. 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Výsledná známka po obhajobě: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atum obhajoby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rohlášení konzultanta: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vrzuji svým podpisem, že výše uvedená kvalifikační práce je plně v souladu s pravidly stanovenými pro kvalifikační práce a nejedná se dle systému Theses.cz o porušení autorských práv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ůvodnění: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Na základě kontroly vysokoškolských klasifikačních prací systémem Theses.cz nebyla u výše uvedené práce zjištěna taková shoda s jinými pracemi, dokumenty nebo texty, která by zakládala důvodné podezření z porušování autorských práv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Datum: </w:t>
      </w:r>
    </w:p>
    <w:p>
      <w:pPr>
        <w:pStyle w:val="Normal"/>
        <w:rPr/>
      </w:pPr>
      <w:r>
        <w:rPr>
          <w:rFonts w:cs="Verdana" w:ascii="Verdana" w:hAnsi="Verdana"/>
          <w:bCs/>
          <w:sz w:val="20"/>
        </w:rPr>
        <w:t>Podpis konzultanta (jen v tištěné verzi)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mall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i/>
      <w:iCs/>
      <w:sz w:val="20"/>
    </w:rPr>
  </w:style>
  <w:style w:type="character" w:styleId="Standardnpsmoodstavce">
    <w:name w:val="Standardní písmo odstavce"/>
    <w:qFormat/>
    <w:rPr/>
  </w:style>
  <w:style w:type="character" w:styleId="Ft">
    <w:name w:val="f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58:00Z</dcterms:created>
  <dc:creator>Kanovska</dc:creator>
  <dc:description/>
  <cp:keywords/>
  <dc:language>en-US</dc:language>
  <cp:lastModifiedBy>Macova Anna</cp:lastModifiedBy>
  <dcterms:modified xsi:type="dcterms:W3CDTF">2024-05-30T06:22:00Z</dcterms:modified>
  <cp:revision>6</cp:revision>
  <dc:subject/>
  <dc:title>KATEDRA GERMANISTIKY</dc:title>
</cp:coreProperties>
</file>